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1995"/>
        <w:gridCol w:w="4068"/>
        <w:gridCol w:w="7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Termo de Concessão de Auxilio Financeiro 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ÍTULO DO PROJETO: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APROVADO NO EDITAL: 099/2017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ADOS DO SOLICITANTE </w:t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NOME COMPLETO: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615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IDENTIDADE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ÓRGÃO EMISSOR: </w:t>
            </w:r>
          </w:p>
        </w:tc>
      </w:tr>
      <w:tr>
        <w:trPr>
          <w:trHeight w:val="562" w:hRule="atLeast"/>
        </w:trPr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ENDEREÇO: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BANCÁRIOS: </w:t>
            </w:r>
          </w:p>
        </w:tc>
      </w:tr>
      <w:tr>
        <w:trPr>
          <w:trHeight w:val="270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CO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: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C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693"/>
        <w:gridCol w:w="2844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NO DE TRABALHO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O DE DESPES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R SOLICITADO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R APROVADO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bCs/>
        </w:rPr>
        <w:t>Termo de Compromisso do Solicitant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ssumo integral responsabilidade sobre o auxílio recebido e declaro conhecer as normas gerais da aplicação de recursos  públicos e as específicas do IFMT, estabelecidas através da Resolução nº051/2012, Resolução 011/2015 e Edital 099/2017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________________________, _____/____/____ , 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Local                                    Data                              Assinatura do Solicitante</w:t>
      </w:r>
    </w:p>
    <w:sectPr>
      <w:headerReference w:type="default" r:id="rId2"/>
      <w:type w:val="nextPage"/>
      <w:pgSz w:w="11906" w:h="16838"/>
      <w:pgMar w:left="1134" w:right="1134" w:gutter="0" w:header="1134" w:top="2268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spacing w:lineRule="atLeast" w:line="240" w:before="240" w:after="12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SERVIÇO PÚBLICO FEDERAL</w:t>
    </w:r>
  </w:p>
  <w:p>
    <w:pPr>
      <w:pStyle w:val="Ttulo1"/>
      <w:spacing w:before="0" w:after="12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24"/>
        <w:szCs w:val="24"/>
      </w:rPr>
      <w:t>INSTITUTO FEDERAL DE EDUCAÇÃO, CIÊNCIA E TECNOLOGIA DE MATO GROSSO.</w:t>
    </w:r>
  </w:p>
  <w:p>
    <w:pPr>
      <w:pStyle w:val="TextBody"/>
      <w:spacing w:lineRule="atLeast" w:line="240" w:before="0" w:after="1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Ó-REITORIA DE PESQUISA E INOV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7:00Z</dcterms:created>
  <dc:creator>IFMT</dc:creator>
  <dc:description/>
  <dc:language>en-US</dc:language>
  <cp:lastModifiedBy>Juliana Michaela Leite Vieira</cp:lastModifiedBy>
  <cp:lastPrinted>2012-10-01T14:41:00Z</cp:lastPrinted>
  <dcterms:modified xsi:type="dcterms:W3CDTF">2017-11-14T11:57:00Z</dcterms:modified>
  <cp:revision>2</cp:revision>
  <dc:subject/>
  <dc:title>ANEXO 1 – Modelo de Projeto de Pesquisa, com Plano de Trabalho e Planilha de Custos</dc:title>
</cp:coreProperties>
</file>